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r. Avv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genio Varo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… omissis 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. 0001915 del 22/05/202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: ..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missis…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carico professionale di Data Protection Officer (DPO) per conto dell’Ordine degli Ingegneri della Provincia di Treviso, dal 01.07.2025 al 31.12.202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Sua disponibilità a ricoprire il ruolo di DPO dell’Ordine anche per il periodo dall’1.7.2025 al 31.12.2025, Le comunichiamo che in data 5 maggio 2025 il Consiglio ha deliberato di affidarle l’incarico e che in data 13 maggio 2025 l’U.L.S.S. n. 2 Marca Trevigiana ha inviato, con nota N. prot.90022/2025, l’autorizzazione allo svolgimento di attività extra istituzionale ai sensi dell’art. 53 d.lgs 165/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 la spesa complessiva di €. 750,00 lordi, trova copertura finanziaria nel capitolo 11.003.0300 “Consulenza responsabile anticorruzione, trasparenza e responsabile protezione dati” del Bilancio di previsione 2025 dell’Or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 che Le verrà corrisposta a titolo di collaborazione occasionale onerosa con le seguenti moda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e lordo e omnicomprensivo di €. 750,00 </w:t>
      </w:r>
      <w:r>
        <w:rPr>
          <w:rFonts w:cs="Arial" w:ascii="Arial" w:hAnsi="Arial"/>
          <w:color w:val="010202"/>
          <w:sz w:val="20"/>
          <w:szCs w:val="20"/>
        </w:rPr>
        <w:t>entro il 31 luglio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Presidente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g. Eva Gatto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(sottoscritto digitalmente ai sensi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MT;Arial" w:cs="ArialMT;Arial" w:ascii="ArialMT;Arial" w:hAnsi="ArialMT;Arial"/>
          <w:sz w:val="14"/>
          <w:szCs w:val="14"/>
        </w:rPr>
        <w:t xml:space="preserve">    </w:t>
      </w:r>
      <w:r>
        <w:rPr>
          <w:rFonts w:cs="ArialMT;Arial" w:ascii="ArialMT;Arial" w:hAnsi="ArialMT;Arial"/>
          <w:sz w:val="14"/>
          <w:szCs w:val="14"/>
        </w:rPr>
        <w:t>dell’art. 21, D.Lgs 82/200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985" w:footer="2106" w:bottom="2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85" w:leader="none"/>
      </w:tabs>
      <w:rPr>
        <w:i/>
        <w:i/>
      </w:rPr>
    </w:pPr>
    <w:hyperlink r:id="rId2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6337935" cy="1144905"/>
                <wp:effectExtent l="0" t="0" r="0" b="967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144800"/>
                          <a:chOff x="0" y="0"/>
                          <a:chExt cx="633780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80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480"/>
                              <a:ext cx="1245960" cy="74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 xml:space="preserve">Prato della Fiera 2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>31100 Trevis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>CF:    8001412026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it-IT" w:bidi="ar-SA"/>
                                  </w:rPr>
                                  <w:t>www.ingegneritreviso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4" w:leader="none"/>
                                    <w:tab w:val="left" w:pos="125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4" w:leader="none"/>
                                    <w:tab w:val="left" w:pos="125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it-IT" w:bidi="ar-SA"/>
                                  </w:rPr>
                                  <w:t>P.Iva 04178770261</w:t>
                                </w:r>
                              </w:p>
                              <w:p>
                                <w:pPr>
                                  <w:tabs>
                                    <w:tab w:val="left" w:pos="244" w:leader="none"/>
                                    <w:tab w:val="left" w:pos="125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it-IT" w:bidi="ar-SA"/>
                                  </w:rPr>
                                  <w:t>C.F. BZZVNT82R69F205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187200"/>
                              <a:ext cx="151812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it-IT" w:bidi="ar-SA"/>
                                  </w:rPr>
                                  <w:t>segreteria@ingegneritreviso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PEC: ordine.treviso@ingpec.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en-US" w:bidi="ar-SA"/>
                                  </w:rPr>
                                  <w:t>Tel:    0422.58366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elvetica" w:hAnsi="Helvetica" w:eastAsia="Times New Roman" w:cs="Arial Narrow"/>
                                    <w:color w:val="auto"/>
                                    <w:lang w:val="en-US" w:bidi="ar-SA"/>
                                  </w:rPr>
                                  <w:t>Fax:   0422.567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0640" y="0"/>
                              <a:ext cx="148392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UNI EN ISO 9001: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Sistema Gestione Qualità Certific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720" y="778680"/>
                              <a:ext cx="1603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u w:val="none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val="it-IT" w:bidi="ar-SA"/>
                                  </w:rPr>
                                  <w:t>Pagina 1</w:t>
                                </w:r>
                                <w:r>
                                  <w:rPr>
                                    <w:kern w:val="2"/>
                                    <w:sz w:val="12"/>
                                    <w:u w:val="none"/>
                                    <w:szCs w:val="12"/>
                                    <w:rFonts w:ascii="Helvetica" w:hAnsi="Helvetica" w:eastAsia="Times New Roman" w:cs="Helvetica"/>
                                    <w:color w:val="000000"/>
                                    <w:lang w:bidi="ar-SA" w:val="it-IT"/>
                                  </w:rPr>
                                  <w:t xml:space="preserve"> di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46000" y="52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3280" y="911880"/>
                            <a:ext cx="1604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25pt;width:499.05pt;height:90.15pt" coordorigin="-2,5" coordsize="9981,1803">
                <v:group id="shape_0" style="position:absolute;left:-2;top:5;width:9981;height:18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;top:313;width:1961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 xml:space="preserve">Prato della Fiera 2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>31100 Trevis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>CF:    8001412026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it-IT" w:bidi="ar-SA"/>
                            </w:rPr>
                            <w:t>www.ingegneritreviso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4" w:leader="none"/>
                              <w:tab w:val="left" w:pos="1257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4" w:leader="none"/>
                              <w:tab w:val="left" w:pos="1257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it-IT" w:bidi="ar-SA"/>
                            </w:rPr>
                            <w:t>P.Iva 04178770261</w:t>
                          </w:r>
                        </w:p>
                        <w:p>
                          <w:pPr>
                            <w:tabs>
                              <w:tab w:val="left" w:pos="244" w:leader="none"/>
                              <w:tab w:val="left" w:pos="1257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it-IT" w:bidi="ar-SA"/>
                            </w:rPr>
                            <w:t>C.F. BZZVNT82R69F205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300;width:2390;height:1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it-IT" w:bidi="ar-SA"/>
                            </w:rPr>
                            <w:t>segreteria@ingegneritreviso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PEC: ordine.treviso@ingpec.e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en-US" w:bidi="ar-SA"/>
                            </w:rPr>
                            <w:t>Tel:    0422.58366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Arial Narrow"/>
                              <w:color w:val="auto"/>
                              <w:lang w:val="en-US" w:bidi="ar-SA"/>
                            </w:rPr>
                            <w:t>Fax:   0422.567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9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37;top:5;width:2336;height:1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UNI EN ISO 9001: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Sistema Gestione Qualità Certifica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54;top:1231;width:252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u w:val="none"/>
                              <w:szCs w:val="12"/>
                              <w:rFonts w:ascii="Helvetica" w:hAnsi="Helvetica" w:eastAsia="Times New Roman" w:cs="Helvetica"/>
                              <w:color w:val="000000"/>
                              <w:lang w:val="it-IT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2"/>
                              <w:u w:val="none"/>
                              <w:szCs w:val="12"/>
                              <w:rFonts w:ascii="Helvetica" w:hAnsi="Helvetica" w:eastAsia="Times New Roman" w:cs="Helvetica"/>
                              <w:color w:val="000000"/>
                              <w:lang w:bidi="ar-SA" w:val="it-IT"/>
                            </w:rPr>
                            <w:t xml:space="preserve"> di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34;top:8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452;top:1441;width:25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6675</wp:posOffset>
          </wp:positionV>
          <wp:extent cx="253365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rFonts w:ascii="Times" w:hAnsi="Times" w:eastAsia="Times" w:cs="Times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carico">
    <w:name w:val="Incarico"/>
    <w:basedOn w:val="Carpredefinito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68"/>
      <w:jc w:val="both"/>
    </w:pPr>
    <w:rPr>
      <w:rFonts w:ascii="Times" w:hAnsi="Times" w:eastAsia="Times" w:cs="Times"/>
      <w:sz w:val="28"/>
      <w:szCs w:val="20"/>
    </w:rPr>
  </w:style>
  <w:style w:type="paragraph" w:styleId="MVbull">
    <w:name w:val="MV_bull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FF6600" w:val="clear"/>
      <w:spacing w:lineRule="atLeast" w:line="280"/>
      <w:ind w:right="-802" w:hanging="0"/>
    </w:pPr>
    <w:rPr>
      <w:rFonts w:ascii="Arial" w:hAnsi="Arial" w:cs="Arial"/>
      <w:b/>
      <w:spacing w:val="-10"/>
      <w:vertAlign w:val="superscript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  <w:ind w:right="57" w:hanging="0"/>
    </w:pPr>
    <w:rPr>
      <w:sz w:val="24"/>
    </w:rPr>
  </w:style>
  <w:style w:type="paragraph" w:styleId="Legale50x25Pag1">
    <w:name w:val="Legale50x25Pag1"/>
    <w:basedOn w:val="Standard"/>
    <w:qFormat/>
    <w:pPr>
      <w:spacing w:lineRule="exact" w:line="578"/>
      <w:jc w:val="both"/>
    </w:pPr>
    <w:rPr>
      <w:rFonts w:ascii="Courier New" w:hAnsi="Courier New" w:eastAsia="Courier New" w:cs="Courier New"/>
      <w:spacing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eugenio.varotto@pec.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ngegneritreviso.it" TargetMode="External"/><Relationship Id="rId2" Type="http://schemas.openxmlformats.org/officeDocument/2006/relationships/hyperlink" Target="mailto:segreteria@ingegneritrevi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8:00Z</dcterms:created>
  <dc:creator>Marco</dc:creator>
  <dc:description/>
  <cp:keywords/>
  <dc:language>en-US</dc:language>
  <cp:lastModifiedBy>Monica Girotto</cp:lastModifiedBy>
  <cp:lastPrinted>2025-05-29T09:48:00Z</cp:lastPrinted>
  <dcterms:modified xsi:type="dcterms:W3CDTF">2025-05-29T07:48:00Z</dcterms:modified>
  <cp:revision>2</cp:revision>
  <dc:subject/>
  <dc:title>Carta intestata</dc:title>
</cp:coreProperties>
</file>